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/20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>
          <w:b/>
          <w:i w:val="false"/>
        </w:rPr>
        <w:t>w sprawie uchwalenia miejscowego planu zagospodarowania przestrzennego terenu działalności gospodarczej w Futom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 xml:space="preserve">Na podstawie art. 18 ust. 2 pkt 5 ustawy z dnia 8 marca 1990 r. o samorządzie gminnym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ekst jednolity Dz. U. z 2013 r. poz. 594</w:t>
      </w:r>
      <w:r>
        <w:rPr>
          <w:bCs/>
          <w:sz w:val="22"/>
          <w:szCs w:val="22"/>
        </w:rPr>
        <w:t>)</w:t>
      </w:r>
      <w:r>
        <w:rPr>
          <w:szCs w:val="24"/>
        </w:rPr>
        <w:t xml:space="preserve">, art. 20 ust. 1  ustawy z dnia 27 marca 2003 r. o planowaniu i zagospodarowaniu przestrzennym (tekst jednolity Dz. U. z dnia 12 czerwca 2012 r. poz. 647  z późniejszymi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Rada Miejska w Błażowej uchwala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pisy ogóln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Stwierdza się nienaruszenie ustaleń studium uwarunkowań i kierunków zagospodarowania przestrzennego miasta i gminy Błażowa uchwalonego uchwałą nr XII/92/2000 Rady Miejskiej w Błażowej z dnia 29 lutego 2000 r.  z późniejszymi zmianami i </w:t>
      </w:r>
      <w:r>
        <w:rPr>
          <w:b/>
        </w:rPr>
        <w:t xml:space="preserve">uchwala się miejscowy plan zagospodarowania przestrzennego terenu działalności gospodarczej w Futomie  </w:t>
      </w:r>
      <w:r>
        <w:rPr/>
        <w:t>-</w:t>
      </w:r>
      <w:r>
        <w:rPr>
          <w:b/>
        </w:rPr>
        <w:t xml:space="preserve"> </w:t>
      </w:r>
      <w:r>
        <w:rPr/>
        <w:t>zwany w dalszym ciągu uchwały planem.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rPr/>
      </w:pPr>
      <w:r>
        <w:rPr/>
        <w:t>Przepisami niniejszej uchwały objęty jest teren o pow. około 22 ha, położony po północnej stronie drogi powiatowej Nr 1427R Piątkowa-Futoma-Ulanica, przy wschodniej granicy wsi Futoma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rPr/>
      </w:pPr>
      <w:r>
        <w:rPr/>
        <w:t>Załącznikami do niniejszej uchwały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załącznik Nr 1 graficzny na mapie w skali 1:1000 stanowiący rysunek planu, który obowiązuje w zakresie zastosowanych tam oznaczeń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załącznik Nr 2 określający sposób realizacji zapisanych w planie inwestycji z zakresu infrastruktury technicznej, które należą do zadań własnych gminy oraz zasady ich finansowani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W granicach planu ustala się następujące przeznaczenie terenów, oznaczonych na rysunku planu symbolami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240"/>
        <w:ind w:left="851" w:hanging="360"/>
        <w:rPr/>
      </w:pPr>
      <w:r>
        <w:rPr>
          <w:b/>
          <w:szCs w:val="24"/>
        </w:rPr>
        <w:t>P,U,H</w:t>
      </w:r>
      <w:r>
        <w:rPr>
          <w:szCs w:val="24"/>
        </w:rPr>
        <w:t xml:space="preserve"> o łącznej powierzchni około 11,63 ha - produkcja, usługi, handel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240"/>
        <w:ind w:left="851" w:hanging="360"/>
        <w:rPr/>
      </w:pPr>
      <w:r>
        <w:rPr>
          <w:b/>
          <w:szCs w:val="24"/>
        </w:rPr>
        <w:t>P,U</w:t>
      </w:r>
      <w:r>
        <w:rPr>
          <w:szCs w:val="24"/>
        </w:rPr>
        <w:t xml:space="preserve"> o łącznej powierzchni około 8,29 ha  - produkcja, usługi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240"/>
        <w:ind w:left="851" w:hanging="360"/>
        <w:rPr/>
      </w:pPr>
      <w:r>
        <w:rPr>
          <w:b/>
          <w:szCs w:val="24"/>
        </w:rPr>
        <w:t>U,H</w:t>
      </w:r>
      <w:r>
        <w:rPr>
          <w:szCs w:val="24"/>
        </w:rPr>
        <w:t xml:space="preserve"> o łącznej powierzchni około 0,11 ha - usługi, handel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240"/>
        <w:ind w:left="851" w:hanging="360"/>
        <w:rPr/>
      </w:pPr>
      <w:r>
        <w:rPr>
          <w:b/>
          <w:szCs w:val="24"/>
        </w:rPr>
        <w:t>Ls</w:t>
      </w:r>
      <w:r>
        <w:rPr>
          <w:szCs w:val="24"/>
        </w:rPr>
        <w:t xml:space="preserve"> o łącznej powierzchni około 0,10 ha - las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240"/>
        <w:ind w:left="851" w:hanging="360"/>
        <w:rPr>
          <w:szCs w:val="24"/>
        </w:rPr>
      </w:pPr>
      <w:r>
        <w:rPr>
          <w:b/>
          <w:szCs w:val="24"/>
        </w:rPr>
        <w:t>KD</w:t>
      </w:r>
      <w:r>
        <w:rPr>
          <w:szCs w:val="24"/>
        </w:rPr>
        <w:t xml:space="preserve"> o łącznej powierzchni około 0,91 ha  - drogi dojazdowe publiczne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240"/>
        <w:ind w:left="851" w:hanging="360"/>
        <w:rPr/>
      </w:pPr>
      <w:r>
        <w:rPr>
          <w:b/>
          <w:szCs w:val="24"/>
        </w:rPr>
        <w:t>KDW</w:t>
      </w:r>
      <w:r>
        <w:rPr>
          <w:szCs w:val="24"/>
        </w:rPr>
        <w:t xml:space="preserve"> o łącznej powierzchni około 0,66 ha  - drogi wewnętrzne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240"/>
        <w:ind w:left="851" w:hanging="360"/>
        <w:rPr>
          <w:szCs w:val="24"/>
        </w:rPr>
      </w:pPr>
      <w:r>
        <w:rPr>
          <w:b/>
          <w:szCs w:val="24"/>
        </w:rPr>
        <w:t>KX</w:t>
      </w:r>
      <w:r>
        <w:rPr>
          <w:szCs w:val="24"/>
        </w:rPr>
        <w:t xml:space="preserve"> o łącznej powierzchni około 0,39 ha - drogi pieszo-jezdne.</w:t>
      </w:r>
    </w:p>
    <w:p>
      <w:pPr>
        <w:pStyle w:val="TextBody"/>
        <w:spacing w:lineRule="auto" w:line="240"/>
        <w:ind w:left="491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Na całym terenie objętym planem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 xml:space="preserve">obowiązuje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>uwzględnienie warunków, związanych z istniejącymi urządzeniami i sieciami  infrastruktury technicznej, określonych przepisami odrębnymi dotyczącymi tych urządzeń i siec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>utrzymanie istniejących rowów odwadniających, z dopuszczeniem ich przełożenia i przykryc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/>
      </w:pPr>
      <w:r>
        <w:rPr>
          <w:szCs w:val="24"/>
        </w:rPr>
        <w:t>zakaz lokalizacji przedsięwzięć:</w:t>
      </w:r>
    </w:p>
    <w:p>
      <w:pPr>
        <w:pStyle w:val="TextBody"/>
        <w:numPr>
          <w:ilvl w:val="0"/>
          <w:numId w:val="1"/>
        </w:numPr>
        <w:spacing w:lineRule="auto" w:line="240"/>
        <w:ind w:left="1418" w:hanging="218"/>
        <w:rPr>
          <w:szCs w:val="24"/>
        </w:rPr>
      </w:pPr>
      <w:r>
        <w:rPr>
          <w:szCs w:val="24"/>
        </w:rPr>
        <w:t>mogących zawsze znacząco oddziaływać na środowisko, określonych przepisami odrębnymi, dotyczącymi ochrony środowiska,</w:t>
      </w:r>
    </w:p>
    <w:p>
      <w:pPr>
        <w:pStyle w:val="TextBody"/>
        <w:numPr>
          <w:ilvl w:val="0"/>
          <w:numId w:val="1"/>
        </w:numPr>
        <w:spacing w:lineRule="auto" w:line="240"/>
        <w:ind w:left="1418" w:hanging="218"/>
        <w:rPr/>
      </w:pPr>
      <w:r>
        <w:rPr>
          <w:szCs w:val="24"/>
        </w:rPr>
        <w:t xml:space="preserve">których oddziaływanie może powodować pogorszenie stanu środowiska na terenach położonych poza granicami planu, 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>zakaz ogrodzeń pełnych od strony dróg publicznych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>kolorystyka dachów budynków w odcieniach od ciemnej czerwieni do brązu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>kolorystyka ścian pastelowa, zharmonizowana z kolorystyką  dachów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>wykończenia elewacji budynków z materiałów ceramicznych, kamiennych lub drewnianych, przy czym dopuszcza się imitacje tych materiałów;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>dopuszcza się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/>
      </w:pPr>
      <w:r>
        <w:rPr/>
        <w:t>lokalizację przedsięwzięć mogących potencjalnie oddziaływać na środowisko - określonych przepisami odrębnymi dotyczącymi ochrony środowiska takich, dla których procedura oceny oddziaływania na środowisko wykaże brak negatywnego oddziaływania na chronione elementy Hyżniańsko-Gwoźnickiego Obszaru Chronionego Krajobrazu</w:t>
      </w:r>
    </w:p>
    <w:p>
      <w:pPr>
        <w:pStyle w:val="TextBody"/>
        <w:numPr>
          <w:ilvl w:val="0"/>
          <w:numId w:val="6"/>
        </w:numPr>
        <w:spacing w:lineRule="auto" w:line="240"/>
        <w:ind w:left="1134" w:hanging="360"/>
        <w:rPr>
          <w:szCs w:val="24"/>
        </w:rPr>
      </w:pPr>
      <w:r>
        <w:rPr>
          <w:szCs w:val="24"/>
        </w:rPr>
        <w:t>przebudowę i przełożenie istniejących sieci i urządzeń infrastruktury technicznej oraz lokalizację nowych urządzeń, w tym stacji transformatorowych i przepompowni ścieków oraz sieci infrastruktury technicznej w sposób, który nie wykluczy zagospodarowania terenów zgodnie z przepisami niniejszej uchwały i przepisami odrębnymi, dotyczącymi sytuowania obiektów budowlanych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240"/>
        <w:ind w:left="360" w:hanging="360"/>
        <w:rPr/>
      </w:pPr>
      <w:r>
        <w:rPr>
          <w:szCs w:val="24"/>
        </w:rPr>
        <w:t xml:space="preserve">Przez przepisy odrębne, o których mowa w uchwale,  należy rozumieć przepisy ustaw wraz z rozporządzeniami wykonawczymi do ustaw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Przepisy szczegółowe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Zasady zagospodarowania i kształtowania zabudowy terenów oznaczonych na rysunku planu symbolami </w:t>
      </w:r>
      <w:r>
        <w:rPr>
          <w:b/>
          <w:szCs w:val="24"/>
        </w:rPr>
        <w:t>„P,U,H”:</w:t>
      </w:r>
    </w:p>
    <w:p>
      <w:pPr>
        <w:pStyle w:val="TextBody"/>
        <w:numPr>
          <w:ilvl w:val="0"/>
          <w:numId w:val="18"/>
        </w:numPr>
        <w:spacing w:lineRule="auto" w:line="240"/>
        <w:ind w:left="993" w:hanging="360"/>
        <w:rPr/>
      </w:pPr>
      <w:r>
        <w:rPr>
          <w:szCs w:val="24"/>
        </w:rPr>
        <w:t xml:space="preserve">każdy z terenów oznaczonych symbolem od P,U,H1 do P,U,H7 może być w dowolnych proporcjach zagospodarowany dla realizacji funkcji produkcyjnych, usługowych i handlowych, </w:t>
      </w:r>
    </w:p>
    <w:p>
      <w:pPr>
        <w:pStyle w:val="TextBody"/>
        <w:numPr>
          <w:ilvl w:val="0"/>
          <w:numId w:val="18"/>
        </w:numPr>
        <w:spacing w:lineRule="auto" w:line="240"/>
        <w:ind w:left="993" w:hanging="360"/>
        <w:rPr/>
      </w:pPr>
      <w:r>
        <w:rPr>
          <w:szCs w:val="24"/>
        </w:rPr>
        <w:t>dopuszcza się ponadto lokalizację:</w:t>
      </w:r>
    </w:p>
    <w:p>
      <w:pPr>
        <w:pStyle w:val="TextBody"/>
        <w:numPr>
          <w:ilvl w:val="0"/>
          <w:numId w:val="2"/>
        </w:numPr>
        <w:spacing w:lineRule="auto" w:line="240"/>
        <w:ind w:left="1418" w:hanging="360"/>
        <w:rPr>
          <w:szCs w:val="24"/>
        </w:rPr>
      </w:pPr>
      <w:r>
        <w:rPr>
          <w:szCs w:val="24"/>
        </w:rPr>
        <w:t>budynków administracyjnych i socjalnych,</w:t>
      </w:r>
    </w:p>
    <w:p>
      <w:pPr>
        <w:pStyle w:val="TextBody"/>
        <w:numPr>
          <w:ilvl w:val="0"/>
          <w:numId w:val="2"/>
        </w:numPr>
        <w:spacing w:lineRule="auto" w:line="240"/>
        <w:ind w:left="1418" w:hanging="360"/>
        <w:rPr>
          <w:szCs w:val="24"/>
        </w:rPr>
      </w:pPr>
      <w:r>
        <w:rPr>
          <w:szCs w:val="24"/>
        </w:rPr>
        <w:t xml:space="preserve">obiektów magazynowo-składowych, </w:t>
      </w:r>
    </w:p>
    <w:p>
      <w:pPr>
        <w:pStyle w:val="TextBody"/>
        <w:spacing w:lineRule="auto" w:line="240"/>
        <w:ind w:left="1134" w:hanging="0"/>
        <w:rPr>
          <w:szCs w:val="24"/>
        </w:rPr>
      </w:pPr>
      <w:r>
        <w:rPr>
          <w:szCs w:val="24"/>
        </w:rPr>
        <w:t>przy czym łączna powierzchnia zabudowy tymi obiektami nie może przekroczyć 25% łącznej powierzchni zabudowy poszczególnych terenów;</w:t>
      </w:r>
    </w:p>
    <w:p>
      <w:pPr>
        <w:pStyle w:val="TextBody"/>
        <w:numPr>
          <w:ilvl w:val="0"/>
          <w:numId w:val="2"/>
        </w:numPr>
        <w:spacing w:lineRule="auto" w:line="240"/>
        <w:ind w:left="1418" w:hanging="360"/>
        <w:rPr/>
      </w:pPr>
      <w:r>
        <w:rPr>
          <w:szCs w:val="24"/>
        </w:rPr>
        <w:t xml:space="preserve">zespołów parkingów ogólnodostępnych, </w:t>
      </w:r>
    </w:p>
    <w:p>
      <w:pPr>
        <w:pStyle w:val="TextBody"/>
        <w:numPr>
          <w:ilvl w:val="0"/>
          <w:numId w:val="2"/>
        </w:numPr>
        <w:spacing w:lineRule="auto" w:line="240"/>
        <w:ind w:left="1418" w:hanging="360"/>
        <w:rPr>
          <w:szCs w:val="24"/>
        </w:rPr>
      </w:pPr>
      <w:r>
        <w:rPr>
          <w:szCs w:val="24"/>
        </w:rPr>
        <w:t>obiektów małej architektury,</w:t>
      </w:r>
    </w:p>
    <w:p>
      <w:pPr>
        <w:pStyle w:val="TextBody"/>
        <w:numPr>
          <w:ilvl w:val="0"/>
          <w:numId w:val="2"/>
        </w:numPr>
        <w:spacing w:lineRule="auto" w:line="240"/>
        <w:ind w:left="1418" w:hanging="360"/>
        <w:rPr/>
      </w:pPr>
      <w:r>
        <w:rPr>
          <w:szCs w:val="24"/>
        </w:rPr>
        <w:t>dojazdów wewnętrznych, powiązanych z drogami KD,</w:t>
      </w:r>
    </w:p>
    <w:p>
      <w:pPr>
        <w:pStyle w:val="TextBody"/>
        <w:numPr>
          <w:ilvl w:val="0"/>
          <w:numId w:val="2"/>
        </w:numPr>
        <w:spacing w:lineRule="auto" w:line="240"/>
        <w:ind w:left="1418" w:hanging="360"/>
        <w:rPr>
          <w:szCs w:val="24"/>
        </w:rPr>
      </w:pPr>
      <w:r>
        <w:rPr>
          <w:szCs w:val="24"/>
        </w:rPr>
        <w:t>dojazdów wewnętrznych, powiązanych z drogami KDW,</w:t>
      </w:r>
    </w:p>
    <w:p>
      <w:pPr>
        <w:pStyle w:val="TextBody"/>
        <w:numPr>
          <w:ilvl w:val="0"/>
          <w:numId w:val="2"/>
        </w:numPr>
        <w:spacing w:lineRule="auto" w:line="240"/>
        <w:ind w:left="1418" w:hanging="360"/>
        <w:rPr>
          <w:szCs w:val="24"/>
        </w:rPr>
      </w:pPr>
      <w:r>
        <w:rPr>
          <w:szCs w:val="24"/>
        </w:rPr>
        <w:t>urządzeń dla reklamy wzdłuż dróg publicznych, o wysokości nie większej niż 6m, przy wymiarach nie większych niż 3m x 4,5 m,</w:t>
      </w:r>
    </w:p>
    <w:p>
      <w:pPr>
        <w:pStyle w:val="TextBody"/>
        <w:numPr>
          <w:ilvl w:val="0"/>
          <w:numId w:val="18"/>
        </w:numPr>
        <w:spacing w:lineRule="auto" w:line="240"/>
        <w:ind w:left="993" w:hanging="360"/>
        <w:rPr>
          <w:szCs w:val="24"/>
        </w:rPr>
      </w:pPr>
      <w:r>
        <w:rPr>
          <w:szCs w:val="24"/>
        </w:rPr>
        <w:t>podział na działki o powierzchni nie mniejszej niż 0,30 ha i szerokości frontu działki nie mniejszej niż 30m, z wyznaczeniem dostępu każdej działki do drogi publicznej bezpośrednio lub poprzez drogę wewnętrzną,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powierzchnia terenu biologicznie czynna, nie mniejsza niż 30 % powierzchni działki, w tym co najmniej połowa tej powierzchni z zielenią drzewiastą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 xml:space="preserve">urządzić pasy zieleni drzewiastej i krzewiastej na terenach: 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360"/>
        <w:jc w:val="both"/>
        <w:rPr/>
      </w:pPr>
      <w:r>
        <w:rPr/>
        <w:t>P,U,H 1, P,U,H 3, P,U,H 4 i  P,U,H 5 o szerokości minimum 5,0m od strony drogi powiatowej,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360"/>
        <w:jc w:val="both"/>
        <w:rPr/>
      </w:pPr>
      <w:r>
        <w:rPr/>
        <w:t>na terenach P,U,H1, P,U,H 2, P,U,H 7 o szerokości minimum 3,0 m wzdłuż drogi pieszo-jednej KX 1,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 xml:space="preserve">intensywność zabudowy działki od 0,1 do 0,5;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powierzchnia zabudowy nie większa niż 50 % powierzchni działki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nieprzekraczalne linie zabudowy od dróg publicznych jak na rysunku planu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wysokość budynków nie większa niż 15,0m,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dachy budynków spadowe o nachyleniu połaci od 25</w:t>
      </w:r>
      <w:r>
        <w:rPr>
          <w:vertAlign w:val="superscript"/>
        </w:rPr>
        <w:t xml:space="preserve">0 </w:t>
      </w:r>
      <w:r>
        <w:rPr/>
        <w:t>do 45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przebieg najdłuższych kalenic budynków w dostosowaniu do warstwic terenu, z dopuszczalnym odchyleniem do 20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wyznaczenie miejsc postojowych dla samochodów w liczbie nie mniejszej niż 1 miejsce na 3 przewidywanych zatrudnio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  <w:t>2. Zasady zagospodarowania i kształtowania zabudowy terenów oznaczonych na rysunku planu symbolami „P,U,”:</w:t>
      </w:r>
    </w:p>
    <w:p>
      <w:pPr>
        <w:pStyle w:val="TextBody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każdy z terenów oznaczonych symbolem od P,U1 do P,U7 może być w dowolnych proporcjach zagospodarowany dla realizacji funkcji produkcyjnych i usługowych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Cs w:val="24"/>
        </w:rPr>
        <w:t>dopuszcza się ponadto lokalizację:</w:t>
      </w:r>
    </w:p>
    <w:p>
      <w:pPr>
        <w:pStyle w:val="TextBody"/>
        <w:numPr>
          <w:ilvl w:val="0"/>
          <w:numId w:val="14"/>
        </w:numPr>
        <w:spacing w:lineRule="auto" w:line="240"/>
        <w:ind w:left="1418" w:hanging="360"/>
        <w:rPr>
          <w:szCs w:val="24"/>
        </w:rPr>
      </w:pPr>
      <w:r>
        <w:rPr>
          <w:szCs w:val="24"/>
        </w:rPr>
        <w:t>budynków administracyjnych i socjalnych,</w:t>
      </w:r>
    </w:p>
    <w:p>
      <w:pPr>
        <w:pStyle w:val="TextBody"/>
        <w:numPr>
          <w:ilvl w:val="0"/>
          <w:numId w:val="14"/>
        </w:numPr>
        <w:spacing w:lineRule="auto" w:line="240"/>
        <w:ind w:left="1418" w:hanging="360"/>
        <w:rPr>
          <w:szCs w:val="24"/>
        </w:rPr>
      </w:pPr>
      <w:r>
        <w:rPr>
          <w:szCs w:val="24"/>
        </w:rPr>
        <w:t>obiektów handlowych o powierzchni zabudowy  nie większej niż 50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TextBody"/>
        <w:numPr>
          <w:ilvl w:val="0"/>
          <w:numId w:val="14"/>
        </w:numPr>
        <w:spacing w:lineRule="auto" w:line="240"/>
        <w:ind w:left="1418" w:hanging="360"/>
        <w:rPr/>
      </w:pPr>
      <w:r>
        <w:rPr>
          <w:szCs w:val="24"/>
        </w:rPr>
        <w:t xml:space="preserve">zespołów parkingów ogólnodostępnych, </w:t>
      </w:r>
    </w:p>
    <w:p>
      <w:pPr>
        <w:pStyle w:val="TextBody"/>
        <w:numPr>
          <w:ilvl w:val="0"/>
          <w:numId w:val="14"/>
        </w:numPr>
        <w:spacing w:lineRule="auto" w:line="240"/>
        <w:ind w:left="1418" w:hanging="360"/>
        <w:rPr>
          <w:szCs w:val="24"/>
        </w:rPr>
      </w:pPr>
      <w:r>
        <w:rPr>
          <w:szCs w:val="24"/>
        </w:rPr>
        <w:t>obiektów małej architektury,</w:t>
      </w:r>
    </w:p>
    <w:p>
      <w:pPr>
        <w:pStyle w:val="TextBody"/>
        <w:numPr>
          <w:ilvl w:val="0"/>
          <w:numId w:val="14"/>
        </w:numPr>
        <w:spacing w:lineRule="auto" w:line="240"/>
        <w:ind w:left="1418" w:hanging="360"/>
        <w:rPr/>
      </w:pPr>
      <w:r>
        <w:rPr>
          <w:szCs w:val="24"/>
        </w:rPr>
        <w:t>dojazdów wewnętrznych, powiązanych z drogami KD,</w:t>
      </w:r>
    </w:p>
    <w:p>
      <w:pPr>
        <w:pStyle w:val="TextBody"/>
        <w:numPr>
          <w:ilvl w:val="0"/>
          <w:numId w:val="14"/>
        </w:numPr>
        <w:spacing w:lineRule="auto" w:line="240"/>
        <w:ind w:left="1418" w:hanging="360"/>
        <w:rPr>
          <w:szCs w:val="24"/>
        </w:rPr>
      </w:pPr>
      <w:r>
        <w:rPr>
          <w:szCs w:val="24"/>
        </w:rPr>
        <w:t>dojazdów wewnętrznych, powiązanych z drogami KDW,</w:t>
      </w:r>
    </w:p>
    <w:p>
      <w:pPr>
        <w:pStyle w:val="TextBody"/>
        <w:numPr>
          <w:ilvl w:val="0"/>
          <w:numId w:val="14"/>
        </w:numPr>
        <w:spacing w:lineRule="auto" w:line="240"/>
        <w:ind w:left="1418" w:hanging="360"/>
        <w:rPr>
          <w:szCs w:val="24"/>
        </w:rPr>
      </w:pPr>
      <w:r>
        <w:rPr>
          <w:szCs w:val="24"/>
        </w:rPr>
        <w:t>urządzeń dla reklamy wzdłuż dróg publicznych, o wysokości nie większej niż 6m, przy wymiarach nie większych niż 3m x 4,5 m,</w:t>
      </w:r>
    </w:p>
    <w:p>
      <w:pPr>
        <w:pStyle w:val="TextBody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podział na działki o powierzchni nie mniejszej niż 0,30 ha i szerokości frontu działki nie mniejszej niż 30 m, z wyznaczeniem dostępu każdej działki do drogi publicznej bezpośrednio lub poprzez drogę wewnętrzn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wierzchnia terenu biologicznie czynna, nie mniejsza niż 30 % powierzchni działk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intensywność zabudowy działki od 0,1 do 0,5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wierzchnia zabudowy nie większa niż 50 % powierzchni działk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przekraczalne linie zabudowy od dróg publicznych jak na rysunku plan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sokość budynków nie większa niż 15,0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achy budynków spadowe o nachyleniu połaci od 25</w:t>
      </w:r>
      <w:r>
        <w:rPr>
          <w:vertAlign w:val="superscript"/>
        </w:rPr>
        <w:t xml:space="preserve">0 </w:t>
      </w:r>
      <w:r>
        <w:rPr/>
        <w:t>do 45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bieg najdłuższych kalenic budynków w dostosowaniu do warstwic terenu, z dopuszczalnym odchyleniem do 20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znaczenie miejsc postojowych dla samochodów w liczbie nie mniejszej niż </w:t>
        <w:br/>
        <w:t>1 miejsce na 3 przewidywanych zatrudnio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  <w:t>3. Zasady zagospodarowania i kształtowania zabudowy terenów oznaczonych na rysunku planu symbolami „U,H”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09" w:hanging="360"/>
        <w:rPr/>
      </w:pPr>
      <w:r>
        <w:rPr>
          <w:szCs w:val="24"/>
        </w:rPr>
        <w:t>wielkość i kształt działki w granicach zgodnych z liniami rozgraniczającymi tereny o różnym przeznaczeniu, 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powierzchnia terenu biologicznie czynna, nie mniejsza niż 30 % powierzchni działki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 xml:space="preserve">intensywność zabudowy działki od 0,1 do 0,5;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powierzchnia zabudowy nie większa niż 60 % powierzchni działki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nieprzekraczalne linie zabudowy od dróg publicznych jak na rysunku planu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wysokość budynków nie większa niż 15,0m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dachy budynków spadowe o nachyleniu połaci od 25</w:t>
      </w:r>
      <w:r>
        <w:rPr>
          <w:vertAlign w:val="superscript"/>
        </w:rPr>
        <w:t xml:space="preserve">0 </w:t>
      </w:r>
      <w:r>
        <w:rPr/>
        <w:t>do 45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 xml:space="preserve">wyznaczenie miejsc postojowych dla samochodów w liczbie nie mniejszej niż </w:t>
        <w:br/>
        <w:t>1 miejsce na 3 przewidywanych zatrudnionych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dopuszcza się usytuowanie urządzenia dla reklamy o wysokości nie większej niż 6 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asady budowy systemów infrastruktury technicznej:</w:t>
      </w:r>
    </w:p>
    <w:p>
      <w:pPr>
        <w:pStyle w:val="TextBody"/>
        <w:numPr>
          <w:ilvl w:val="6"/>
          <w:numId w:val="15"/>
        </w:numPr>
        <w:tabs>
          <w:tab w:val="clear" w:pos="708"/>
        </w:tabs>
        <w:spacing w:lineRule="auto" w:line="240"/>
        <w:ind w:left="360" w:hanging="360"/>
        <w:rPr/>
      </w:pPr>
      <w:r>
        <w:rPr>
          <w:szCs w:val="24"/>
        </w:rPr>
        <w:t>zaopatrzenie w energię elektryczną w powiązaniu z istniejącą siecią elektryczną,</w:t>
      </w:r>
    </w:p>
    <w:p>
      <w:pPr>
        <w:pStyle w:val="TextBody"/>
        <w:numPr>
          <w:ilvl w:val="6"/>
          <w:numId w:val="1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indywidualny sposób zaopatrzenia w wodę z ujęć indywidualnych, z dopuszczeniem rozwiązań grupowych;</w:t>
      </w:r>
    </w:p>
    <w:p>
      <w:pPr>
        <w:pStyle w:val="TextBody"/>
        <w:numPr>
          <w:ilvl w:val="6"/>
          <w:numId w:val="1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odprowadzenie ścieków bytowych do indywidualnych oczyszczalni ścieków; dopuszcza się wykonanie grupowych oczyszczalni ścieków, zlokalizowanych na terenie P,U 6, P,U 7,</w:t>
      </w:r>
    </w:p>
    <w:p>
      <w:pPr>
        <w:pStyle w:val="TextBody"/>
        <w:numPr>
          <w:ilvl w:val="6"/>
          <w:numId w:val="1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indywidualne rozwiązanie odprowadzenia ścieków powstałych w wyniku działalności gospodarczej  w sposób nie powodujący przenikania ponadnormatywnych zanieczyszczeń do wód i gruntów oraz zgodnie z obowiązującymi w tym zakresie przepisami odrębnymi,</w:t>
      </w:r>
    </w:p>
    <w:p>
      <w:pPr>
        <w:pStyle w:val="TextBody"/>
        <w:numPr>
          <w:ilvl w:val="6"/>
          <w:numId w:val="1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indywidualne rozwiązania odprowadzenia wód opadowych, w sposób nie powodujący wprowadzenia ponadnormatywnych zanieczyszczeń do wód powierzchniowych i podziemnych oraz gruntów, </w:t>
      </w:r>
    </w:p>
    <w:p>
      <w:pPr>
        <w:pStyle w:val="TextBody"/>
        <w:numPr>
          <w:ilvl w:val="6"/>
          <w:numId w:val="1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magazynowanie odpadów komunalnych w pojemnikach na własnych działkach i opróżnianie na zasadach obowiązujących w gminie,</w:t>
      </w:r>
    </w:p>
    <w:p>
      <w:pPr>
        <w:pStyle w:val="TextBody"/>
        <w:numPr>
          <w:ilvl w:val="6"/>
          <w:numId w:val="15"/>
        </w:numPr>
        <w:tabs>
          <w:tab w:val="clear" w:pos="708"/>
        </w:tabs>
        <w:spacing w:lineRule="auto" w:line="240"/>
        <w:ind w:left="360" w:hanging="360"/>
        <w:rPr/>
      </w:pPr>
      <w:r>
        <w:rPr>
          <w:szCs w:val="24"/>
        </w:rPr>
        <w:t xml:space="preserve">indywidualne rozwiązanie magazynowania odpadów powstałych w wyniku działalności gospodarczej, w sposób nie zagrażający środowisku i terenom sąsiednim i usuwanie zgodnie z obowiązującymi w tym zakresie przepisami odrębnymi,  </w:t>
      </w:r>
    </w:p>
    <w:p>
      <w:pPr>
        <w:pStyle w:val="TextBody"/>
        <w:numPr>
          <w:ilvl w:val="6"/>
          <w:numId w:val="1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ogrzewanie obiektów ze źródeł minimalizujących „niską emisję” zanieczyszczeń do powietrza,</w:t>
      </w:r>
    </w:p>
    <w:p>
      <w:pPr>
        <w:pStyle w:val="TextBody"/>
        <w:numPr>
          <w:ilvl w:val="6"/>
          <w:numId w:val="15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przebieg głównych sieci infrastruktury technicznej w granicach terenów przeznaczonych pod drogi poza ich jezdniami oraz pomiędzy linią rozgraniczającą drogi i linią zabudowy, o parametrach zapewniających obsługę całego terenu objętego planem; dopuszcza się inne usytuowanie sieci w sposób nie naruszający możliwości zagospodarowania terenów zgodnie z ustaleniami planu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Obsługa komunikacyjna terenów z drogi powiatowej </w:t>
      </w:r>
      <w:r>
        <w:rPr/>
        <w:t>Nr 1427R Piątkowa-Futoma-Ulanica systemem publicznych dróg dojazdowych oznaczonych na rysunku planu symbolami KD, dróg wewnętrznych oznaczonych na rysunku planu symbolami KDW oraz dróg pieszo-jezdnych, oznaczonych na rysunku planu symbolami KX, przy czym: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360"/>
        <w:rPr/>
      </w:pPr>
      <w:r>
        <w:rPr/>
        <w:t>szerokość publicznych dróg dojazdowych KD - 10m w liniach rozgraniczających,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360"/>
        <w:rPr/>
      </w:pPr>
      <w:r>
        <w:rPr/>
        <w:t>szerokość dróg wewnętrznych w liniach rozgraniczających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KDW1 - 6m,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KDW2 i KDW 3 - 5m,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KDW4,  KDW 5, KDW6 - 8m,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przy czym dopuszcza się ich poszerzenie do 10 m w liniach rozgraniczających,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360"/>
        <w:rPr/>
      </w:pPr>
      <w:r>
        <w:rPr/>
        <w:t>szerokość dróg pieszo-jezdnych KX - 4 m, przy czym dopuszcza się ich poszerzenie do 8m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Ustala się 5 % stawkę, na podstawie której ustalona będzie opłata z tytułu wzrostu wartości nieruchomości  w związku z uchwaleniem niniejszego planu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 xml:space="preserve">Przepisy końcowe 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 xml:space="preserve">Wykonanie uchwały zleca się Burmistrzowi Błażowej. </w:t>
      </w:r>
    </w:p>
    <w:p>
      <w:pPr>
        <w:pStyle w:val="TextBody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Uchwała wchodzi w życie po upływie 14 dni od jej ogłoszenia w Dzienniku Urzędowym Województwa Podkarpackieg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PRZEWODNICZĄCY  RADY  MIEJSKIEJ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JERZY  KOCÓJ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7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i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8:00Z</dcterms:created>
  <dc:creator>Elżbieta Dydek</dc:creator>
  <dc:description/>
  <cp:keywords/>
  <dc:language>en-US</dc:language>
  <cp:lastModifiedBy>uzytkownik</cp:lastModifiedBy>
  <cp:lastPrinted>2014-02-05T15:33:00Z</cp:lastPrinted>
  <dcterms:modified xsi:type="dcterms:W3CDTF">2014-03-10T08:38:00Z</dcterms:modified>
  <cp:revision>2</cp:revision>
  <dc:subject/>
  <dc:title> </dc:title>
</cp:coreProperties>
</file>